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n-GB"/>
        </w:rPr>
        <w:t xml:space="preserve">Приложение </w:t>
      </w:r>
      <w:r>
        <w:rPr>
          <w:b/>
        </w:rPr>
        <w:t>№ 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А СПЕЦИФИК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 изисква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ички артикули, предмет на тази поръчка, в това число и мострите (образците) следва да отговарят на техническите изисквания, описани в Техническата спецификац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ички артикули, в това число и образците (мострите), следва да отговарят на следните технологични характеристики: да нямат остатъчни конци и непочистени нишки от текстил; нерегулирани шевове – хлабавост, стегнатост на бодовия ред; следи от креда, химикал, молив; усукване на подгъви, яки, капаци; разминаване в гъстотата на бода; неизгладени изделия, а участъците като яки, маншети, капаци и др. трябва да са подплатени и да са с трайна фор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ълнителна маркировка на артикули - шуба контрольори и трикотажни ризи /в съответствие с техническата скица/:  Машинно избродирано лого /по файл предоставен от възложителя/ с размери 8,2 см на 5,5 см в син и цикламен цвят по приблизителен пантон: синьо - 18-4051 ТР и циклама – 17-2624 ТР</w:t>
      </w:r>
    </w:p>
    <w:p>
      <w:pPr>
        <w:pStyle w:val="Heading3"/>
        <w:spacing w:lineRule="auto" w:line="240" w:before="0" w:after="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исквания към образците (мостри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ците (мострите) на артикулите трябва да бъдат изработени в следните размер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арт. 1. /Лятно работно облекло/, арт. 2 /Зимно работно облекло/ и арт. 3 /Шуба – сервиз/ – 50/17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арт. 4 /Шуба – водач на автобус/, арт. 5 /Шуба – контрольори/, арт. 6 /Летен комплект униформено облекло/ и арт. 7 /Зимен панталон/ в размер 52/1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ените мостри трябва да отговарят в пълна степен на техническите изисквания на възлож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тношение на допълнителния плат - гарнитура, за артикули лятно и зимно работно облекло, както и шуба работна – сервиз, да се представи 1 (един) линеен метър плат, придружен от протокол от изпитване, издаден от акредитирана от ИА „БСА” изпитвателна лаборатория (АИЛ) за съответствие на пантонния цвят на гарнитурата с изискванията, заложени в Техническата спецификация, като образецът плат-гарнитура е подпечатан от АИ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240" w:before="0" w:after="0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Изисквания към артикулите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. ЛЯТНО РАБОТНО ОБЛЕКЛО (яке и полугащеризо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СА СКИЦА НА ЛЕТЕН РАБОТЕН КОСТЮМ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5050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31765" cy="925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 ОПИСАНИЕ</w:t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b/>
          <w:u w:val="single"/>
        </w:rPr>
        <w:t>1. ЯКЕ</w:t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Якето е с конструкция, позволяваща свободни движения. Гърбът е цял. Яката е класическа легнала. Предните части са срязани в областта на гърдите. Закопчаване със спирален делим цип, с ширина на циповата лента 5мм, покрит с пластрон широк 5,5 см, който се затваря с три броя ленти велкро. Ръкавите са свалящи се с цип, покрит с лента. Ръкавите завършват с маншет, който се пристяга посредством велкро. Маншетът може да пристяга плътно ръкава върху ръката.</w:t>
      </w:r>
    </w:p>
    <w:p>
      <w:pPr>
        <w:pStyle w:val="Normal"/>
        <w:autoSpaceDE w:val="false"/>
        <w:ind w:firstLine="708"/>
        <w:jc w:val="both"/>
        <w:rPr/>
      </w:pPr>
      <w:r>
        <w:rPr/>
        <w:t>Джобовете са, както следва: два долни външни, по форма с ширина 18,5 см и дълбочина предна 20 см, дълбочина задна 6,5 см; два горни външни, с ширина 16 см и дълбочина 17 см. Върху десния горен джоб е пришит малък обемен джоб с ширина 8 см и дълбочина 12 см, затварящ се с щрифелка и велкро. Двата горни джоба се прихлупват с капак (ширина 4,8 см), който е по цялата ширина на предните части. В съответствие с приложената техническа скица на якето. Всички джобове са укрепени с „понтериз” бод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 xml:space="preserve">Якето е с колан 3,8 см, пристегнат с ластик отзад и странично. </w:t>
      </w:r>
    </w:p>
    <w:p>
      <w:pPr>
        <w:pStyle w:val="Normal"/>
        <w:autoSpaceDE w:val="false"/>
        <w:ind w:firstLine="708"/>
        <w:jc w:val="both"/>
        <w:rPr/>
      </w:pPr>
      <w:r>
        <w:rPr/>
        <w:t>Якето е в тъмно син цвят със зелена гарнитура. Гарнитура: горният десен джоб (без малкия върху него); пластронът, покриващ ципа; капакът на горните джобове и предната част на колана са в зелен цвят.</w:t>
      </w:r>
    </w:p>
    <w:p>
      <w:pPr>
        <w:pStyle w:val="Normal"/>
        <w:autoSpaceDE w:val="false"/>
        <w:ind w:firstLine="708"/>
        <w:jc w:val="both"/>
        <w:rPr/>
      </w:pPr>
      <w:r>
        <w:rPr/>
        <w:t>Всички украсителни, лицеви и съединителни шевове да бъдат изпълнени с гъстина на бода 3,5 бода/с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2. ПОЛУГАЩЕРИЗОН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лугащеризонът е с конструкция позволяваща свободни движения, със срязване в талията, с удължен гръб, със странично закопчаване от двете страни чрез копчета и закопчаване отпред с цип. Горната част на задната платка е с укроено парче, с ширина 5 см. Полугащеризонът има колан с ширина 4 см. Презрамките са с частичен ластик и се регулират с катарами.</w:t>
      </w:r>
    </w:p>
    <w:p>
      <w:pPr>
        <w:pStyle w:val="Normal"/>
        <w:autoSpaceDE w:val="false"/>
        <w:ind w:firstLine="708"/>
        <w:jc w:val="both"/>
        <w:rPr/>
      </w:pPr>
      <w:r>
        <w:rPr/>
        <w:t>Има три предни джоба: един лицев на гърдите с ширина 22см и дълбочина 15 см на предната платка, разделен отдясно с два лицеви шева по дължина на разстояние 3,2 см (за поставяне на химикалки). Останалата част от джоба се затваря със спирален цип. Горната част на платката е с укроено парче с ширина 4,8 см. Другите два предни джоба са външни, с мехче с ширина 3 см в предната част. Върху десния преден джоб е пришит по-малък с разделители.</w:t>
      </w:r>
    </w:p>
    <w:p>
      <w:pPr>
        <w:pStyle w:val="Normal"/>
        <w:autoSpaceDE w:val="false"/>
        <w:ind w:firstLine="708"/>
        <w:jc w:val="both"/>
        <w:rPr/>
      </w:pPr>
      <w:r>
        <w:rPr/>
        <w:t>Други джобове: два задни обемни, отдясно един страничен с плоха на нивото на бедрото, с ширина 18 см и дълбочина 19 см /включително капака/, и отляво - двоен инструментален джоб, с ширина 9 см и дълбочина 23 см. Задните и страничните (без инструменталния) са с капак и се закопчават с велкро. На капаците е пришита тъкана лента с ширина 1,5 см, в тъмно син цвят, за удобство при отваряне на джобовете. В съответствие с приложената техническа скица на полугащеризона. Всички джобове са укрепени с „понтериз” бод. Отдясно има инструментална гайка с ширина 3 см. На крачолите има наколенки с отвор отдолу, закопчаващи се с велкро.</w:t>
      </w:r>
    </w:p>
    <w:p>
      <w:pPr>
        <w:pStyle w:val="Normal"/>
        <w:autoSpaceDE w:val="false"/>
        <w:ind w:firstLine="708"/>
        <w:jc w:val="both"/>
        <w:rPr/>
      </w:pPr>
      <w:r>
        <w:rPr/>
        <w:t>Цвят на гащеризона – тъмно син със зелена гарнитура. Гарнитура: презрамките; укроената част на задната платка; коланът отзад и отпред; всички джобове и капаци, както и наколенките са в зелен цвят.</w:t>
      </w:r>
    </w:p>
    <w:p>
      <w:pPr>
        <w:pStyle w:val="Normal"/>
        <w:autoSpaceDE w:val="false"/>
        <w:ind w:firstLine="708"/>
        <w:jc w:val="both"/>
        <w:rPr/>
      </w:pPr>
      <w:r>
        <w:rPr/>
        <w:t>Всички украсителни, лицеви и съединителни шевове да бъдат изпълнени с гъстина на бода 3,5 бода/с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хническата спецификация и изисквания, на които трябва да отговаря лицевият плат за изработване на лятното работно облекло, са посочени в таблица № 1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Таблица № 1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35"/>
        <w:gridCol w:w="2693"/>
        <w:gridCol w:w="1985"/>
        <w:gridCol w:w="240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ПИТ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ЕЛИЧИ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ва тъкан за изработка на яке и полугащеризо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 съ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 183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% Полиест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 Памук±3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 на едница пло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12127: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м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гр./м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ит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С 12674: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ър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на сила до скъсва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3934-1:20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0 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тъ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 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менение на размерите при пране и суше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5077: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3759: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6330:20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x 3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тъ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x 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стойчивост на обагрянето при пране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промяна на цвета-инструментална оценк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степен на зацапв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 С06: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-А05: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-А04: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тойчивост на обагрянето на трие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-Х12: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-А04: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х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пен на зацапван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нтонен ном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- тъмносин цвят /основен плат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</w:t>
            </w:r>
            <w:r>
              <w:rPr>
                <w:sz w:val="22"/>
                <w:szCs w:val="22"/>
              </w:rPr>
              <w:t xml:space="preserve">3921 </w:t>
            </w:r>
            <w:r>
              <w:rPr>
                <w:sz w:val="22"/>
                <w:szCs w:val="22"/>
                <w:lang w:val="en-US"/>
              </w:rPr>
              <w:t>TC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ълнителен плат за изработка на гарнитур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тонен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- зелен цвят /гарнитура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-6442 Т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2. ЗИМНО РАБОТНО ОБЛЕКЛО (яке и полугащеризо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А СКИЦА НА РАБОТЕН КОСТЮМ ТОПЪ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9450" cy="808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04255" cy="974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 ОПИСА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>
          <w:u w:val="single"/>
        </w:rPr>
      </w:pPr>
      <w:r>
        <w:rPr>
          <w:b/>
          <w:u w:val="single"/>
        </w:rPr>
        <w:t>1. ЯКЕ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Якето е с максимално затворена конструкция. Защитава тялото от ниска температура на въздуха, срещу вятър, влага, пръски вода и нетоксични замърсявания.</w:t>
      </w:r>
    </w:p>
    <w:p>
      <w:pPr>
        <w:pStyle w:val="Normal"/>
        <w:autoSpaceDE w:val="false"/>
        <w:ind w:firstLine="708"/>
        <w:jc w:val="both"/>
        <w:rPr/>
      </w:pPr>
      <w:r>
        <w:rPr/>
        <w:t>Якето има платка отпред и на гърба. Яката е тип столче. Затваря се отпред, до горе с цип, покрит с пластрон с ширина 6 см, затварящ се с 4 ленти велкро. Ръкавите са прикачени и завършват с маншет, който е частично изработен с ластик и пристягане с велкро. Ръкавите имат подсилващо парче на лакътя.</w:t>
      </w:r>
    </w:p>
    <w:p>
      <w:pPr>
        <w:pStyle w:val="Normal"/>
        <w:autoSpaceDE w:val="false"/>
        <w:ind w:firstLine="708"/>
        <w:jc w:val="both"/>
        <w:rPr/>
      </w:pPr>
      <w:r>
        <w:rPr/>
        <w:t>Гърбът е с платка на раменете. Платките са в зелен цвят, съгласно изискванията. На гърба от двете страни има плохи, осигуряващи свобода на движения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ма отделна качулка от три части, закопчаваща се с копчета и възможност за регулиране на размера посредством шнур и стопери. </w:t>
      </w:r>
    </w:p>
    <w:p>
      <w:pPr>
        <w:pStyle w:val="Normal"/>
        <w:autoSpaceDE w:val="false"/>
        <w:ind w:firstLine="708"/>
        <w:jc w:val="both"/>
        <w:rPr/>
      </w:pPr>
      <w:r>
        <w:rPr/>
        <w:t>Якето е с колан, с пристягане странично с щрифелка и велкро.</w:t>
      </w:r>
    </w:p>
    <w:p>
      <w:pPr>
        <w:pStyle w:val="Normal"/>
        <w:autoSpaceDE w:val="false"/>
        <w:ind w:firstLine="708"/>
        <w:jc w:val="both"/>
        <w:rPr/>
      </w:pPr>
      <w:r>
        <w:rPr/>
        <w:t>Джобовете са, както следва: два долни прорязани с филетка, с ширина на филетката 2,5 см и с дължина 17 см; два горни външни с ширина 15 см и дълбочина 17 см /включително капака/. Левият горен джоб е с капак и закопчаване с велкро. На капака има пришита тъкана лента – с ширина 1,5 см, в тъмно син цвят, за удобство при отваряне на джобовете. Десният горен джоб се закопчава със спирален цип, върху него е пришит малък обемен джоб с щрифелка и велкро. В съответствие с приложената скица. Всички джобове са укрепени с „понтериз” бод.</w:t>
      </w:r>
    </w:p>
    <w:p>
      <w:pPr>
        <w:pStyle w:val="Normal"/>
        <w:autoSpaceDE w:val="false"/>
        <w:ind w:firstLine="708"/>
        <w:jc w:val="both"/>
        <w:rPr/>
      </w:pPr>
      <w:r>
        <w:rPr/>
        <w:t>Якето е с топла подплата: 100% полиестерна вата - термоизолираща, капитонирана. Качулката, ръкавите и пластрона са с вата 120 гр./м²; тялото и яката са изработени с вата 150 гр./м².</w:t>
      </w:r>
    </w:p>
    <w:p>
      <w:pPr>
        <w:pStyle w:val="Normal"/>
        <w:autoSpaceDE w:val="false"/>
        <w:ind w:firstLine="708"/>
        <w:jc w:val="both"/>
        <w:rPr/>
      </w:pPr>
      <w:r>
        <w:rPr/>
        <w:t>Цвят на якето – тъмно син със зелена гарнитура. Гарнитура: предна и задна платка; филетките на долните джобове; капака на горния и на малкия обемен</w:t>
      </w:r>
      <w:r>
        <w:rPr>
          <w:lang w:val="en-US"/>
        </w:rPr>
        <w:t xml:space="preserve"> </w:t>
      </w:r>
      <w:r>
        <w:rPr/>
        <w:t>джоб; подсилващите парчета на лакътя и  средното парче на качулката са в зелен цвят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Всички украсителни, лицеви и съединителни шевове да бъдат изпълнени с гъстина на бода 3,5 бода/с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2. ПОЛУГАЩЕРИЗОН</w:t>
      </w:r>
    </w:p>
    <w:p>
      <w:pPr>
        <w:pStyle w:val="Normal"/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лугащеризонът е с конструкция позволяваща свободни движения, със срязване в талията, с удължен гръб, със странично закопчаване отляво с копчета и закопчаване отпред с цип. Презрамките са с частичен ластик и се регулират с катар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ма пет предни джоба: два лицеви на гърдите с ширина 13 см и дълбочина 13,5 см, разположени плътно един до друг. Върху десния (от гарнитура) е пришит малък джоб с щрифелка и велкро, като е наличен и разделителен шев. Левият се закопчава със спирален цип. Другите два предни джоба са вътрешни, с отвор тип „дънков”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руги джобове: един десен заден с капак и велкро, с ширина 15,5 см и дълбочина 16,5 см /включително капака/; отдясно на нивото на бедрото - един външен с ширина 16 см и дълбочина 17 см (от гарнитура), с пришити върху него два по-малки с размери 6 см/15 см и 9,5 см/11,5 см под форма. Отляво на нивото на бедрото има външен джоб с ширина 16 см и дълбочина 18 см с капак /включително капака/, затварящ се с велкро. На капаците е пришита тъкана лента с ширина 1,5 см, в тъмно син цвят, за удобство при отваряне на джобовете. В съответствие с приложената скица. Всички джобове са укрепени с „понтериз” бод. </w:t>
      </w:r>
    </w:p>
    <w:p>
      <w:pPr>
        <w:pStyle w:val="Normal"/>
        <w:autoSpaceDE w:val="false"/>
        <w:ind w:firstLine="708"/>
        <w:jc w:val="both"/>
        <w:rPr/>
      </w:pPr>
      <w:r>
        <w:rPr/>
        <w:t>На крачолите има наколенки, външно пришити с декоративни шевове.</w:t>
      </w:r>
    </w:p>
    <w:p>
      <w:pPr>
        <w:pStyle w:val="Normal"/>
        <w:autoSpaceDE w:val="false"/>
        <w:jc w:val="both"/>
        <w:rPr/>
      </w:pPr>
      <w:r>
        <w:rPr/>
        <w:t>Полугащеризонът е с топла подплата: 100% полиестерна вата - термоизолираща, капитонирана, с маса на единица площ - 120 гр./м².</w:t>
      </w:r>
    </w:p>
    <w:p>
      <w:pPr>
        <w:pStyle w:val="Normal"/>
        <w:autoSpaceDE w:val="false"/>
        <w:ind w:firstLine="708"/>
        <w:jc w:val="both"/>
        <w:rPr/>
      </w:pPr>
      <w:r>
        <w:rPr/>
        <w:t>Цвят на гащеризона – тъмно син със зелена гарнитура. Гарнитура: капаците на джобовете; десния горен (без малкия) и десния страничен джоб (без малките върху него) са в зелен цвят.</w:t>
      </w:r>
    </w:p>
    <w:p>
      <w:pPr>
        <w:pStyle w:val="Normal"/>
        <w:autoSpaceDE w:val="false"/>
        <w:ind w:firstLine="708"/>
        <w:jc w:val="both"/>
        <w:rPr/>
      </w:pPr>
      <w:r>
        <w:rPr/>
        <w:t>Всички украсителни, лицеви и съединителни шевове да бъдат изпълнени с гъстина на бода 3,5 бода/см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сновният плат за изработка на зимното работно облекло е със състав 65/35 полиестер/памук, като тъканта е хидрофобиран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хническата спецификация и изисквания, на които трябва да отговаря лицевият плат за изработване на</w:t>
      </w:r>
      <w:r>
        <w:rPr>
          <w:lang w:val="en-US"/>
        </w:rPr>
        <w:t xml:space="preserve"> </w:t>
      </w:r>
      <w:r>
        <w:rPr/>
        <w:t>зимно работно облекло, са посочени в таблица  № 1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аблица № 1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35"/>
        <w:gridCol w:w="2693"/>
        <w:gridCol w:w="1985"/>
        <w:gridCol w:w="240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ПИТ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ЕЛИЧИ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ва тъкан за изработка на яке и полугащеризон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 съ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 183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% Полиест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 Памук±3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 на едница пло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12127: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м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гр./м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ит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С 12674: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ър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на сила до скъсва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3934-1:20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0 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тъ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0 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менение на размерите при пране и суше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5077: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3759: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6330:20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x 3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тъ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x 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стойчивост на обагрянето при пране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>промяна на цвета-инструментална оценк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степен на зацапв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 С06: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-А05:20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-А04: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тойчивост на обагрянето на трие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-Х12: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-А04: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х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пен на зацапван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нтонен ном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- тъмносин цвят /основен плат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</w:t>
            </w:r>
            <w:r>
              <w:rPr>
                <w:sz w:val="22"/>
                <w:szCs w:val="22"/>
              </w:rPr>
              <w:t xml:space="preserve">3921 </w:t>
            </w:r>
            <w:r>
              <w:rPr>
                <w:sz w:val="22"/>
                <w:szCs w:val="22"/>
                <w:lang w:val="en-US"/>
              </w:rPr>
              <w:t>TC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ълнителен плат за изработка на гарнитур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тонен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bg-BG"/>
              </w:rPr>
              <w:t>- зелен цвят /гарнитура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-6442 Т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3. ШУБА РАБОТНА – СЕРВИЗ И ДРУГ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А СКИЦА НА УНИФОРМЕНА ШУБА – СЕРВИЗ И ДРУГ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639560" cy="774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ИЧЕСКО ОПИСА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Шубата е с максимално затворена конструкция. Защитава тялото от ниска температура на въздуха, срещу вятър, влага, пръски вода и нетоксични замърсявания.</w:t>
      </w:r>
    </w:p>
    <w:p>
      <w:pPr>
        <w:pStyle w:val="Normal"/>
        <w:autoSpaceDE w:val="false"/>
        <w:ind w:firstLine="708"/>
        <w:jc w:val="both"/>
        <w:rPr/>
      </w:pPr>
      <w:r>
        <w:rPr/>
        <w:t>Яката е тип столче. Затваря се отпред, догоре с цип, покрит с пластрон с ширина 6 см, затварящ се с 3 ленти велкро. Гърбът е цял. Предните части са срязани в областта на гърдите. Ръкавите са свалящи се с цип, покрит с лента. Ръкавите завършват с маншет, който се пристяга с велкро. Маншетът да предоставя възможност за плътно пристягане на ръкава върху ръка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жобовете са: два долни външни по форма с ширина 18,5 см и дълбочина предна 20 см, дълбочина задна 7 см; два горни външни с ширина 16 см и дълбочина 17,5 см. Върху десния горен джоб е пришит малък обемен джоб с ширина 8 см и дълбочина 12 см, затварящ се с щрифелка и велкро. Двата горни джоба се прихлупват с капак (ширина 5 см), който е по цялата ширина на предните части. В съответствие с приложената техническа скица. Всички джобове са укрепени с „понтериз” бод.  </w:t>
      </w:r>
    </w:p>
    <w:p>
      <w:pPr>
        <w:pStyle w:val="Normal"/>
        <w:autoSpaceDE w:val="false"/>
        <w:ind w:firstLine="708"/>
        <w:jc w:val="both"/>
        <w:rPr/>
      </w:pPr>
      <w:r>
        <w:rPr/>
        <w:t>Якето е с колан 4 см, пристегнат с ластик отзад и странично.</w:t>
      </w:r>
    </w:p>
    <w:p>
      <w:pPr>
        <w:pStyle w:val="Normal"/>
        <w:autoSpaceDE w:val="false"/>
        <w:ind w:firstLine="708"/>
        <w:jc w:val="both"/>
        <w:rPr/>
      </w:pPr>
      <w:r>
        <w:rPr/>
        <w:t>Има отделна качулка от три части, закопчаваща се с копчета и възможност за регулиране на размера посредством шнур и стопери.</w:t>
      </w:r>
    </w:p>
    <w:p>
      <w:pPr>
        <w:pStyle w:val="Normal"/>
        <w:autoSpaceDE w:val="false"/>
        <w:ind w:firstLine="708"/>
        <w:jc w:val="both"/>
        <w:rPr/>
      </w:pPr>
      <w:r>
        <w:rPr/>
        <w:t>Шубата е с топла подплата: 100% полиестерна вата – термоизолираща, капитонирана. Качулката, ръкавите и пластрона са с вата 120 гр./м²; тялото и яката са с вата 150 гр./м².</w:t>
      </w:r>
    </w:p>
    <w:p>
      <w:pPr>
        <w:pStyle w:val="Normal"/>
        <w:autoSpaceDE w:val="false"/>
        <w:ind w:firstLine="708"/>
        <w:jc w:val="both"/>
        <w:rPr/>
      </w:pPr>
      <w:r>
        <w:rPr/>
        <w:t>Шубата е изработена със светлоотразителни ленти 2,5 см, разположени на гърба и на горната част на ръкавите в два реда на разстояние 2,5 см един от друг в съответствие с приложената скица.</w:t>
      </w:r>
    </w:p>
    <w:p>
      <w:pPr>
        <w:pStyle w:val="Normal"/>
        <w:autoSpaceDE w:val="false"/>
        <w:ind w:firstLine="708"/>
        <w:jc w:val="both"/>
        <w:rPr/>
      </w:pPr>
      <w:r>
        <w:rPr/>
        <w:t>Отпред по цялата ширина на предниците над капака на джобовете има само една светлоотразителна лента 2,5 с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Якето е в тъмно син цвят със зелена гарнитура. </w:t>
        <w:tab/>
        <w:t>Гарнитура: горния десен джоб (без малкия върху него); пластрона покриващ ципа; капака на горните джобове и предната част на колана са в зелен цвят; както и средното парче на качулката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Всички украсителни, лицеви и съединителни шевове да бъдат изпълнени с гъстина на бода 3,5 бода/с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Техническата спецификация и изисквания, на които трябва да отговаря лицевият плат за изработване на шуба – сервиз, са посочени в таблица  №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№ 1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93"/>
        <w:gridCol w:w="2693"/>
        <w:gridCol w:w="1843"/>
        <w:gridCol w:w="255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СЛЕД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ЕЛИЧИ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ва тъкан за изработка на шуба-сервиз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 съ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 xml:space="preserve">EN ISO </w:t>
            </w:r>
            <w:r>
              <w:rPr>
                <w:sz w:val="20"/>
                <w:szCs w:val="20"/>
              </w:rPr>
              <w:t>1833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% </w:t>
            </w:r>
            <w:r>
              <w:rPr>
                <w:sz w:val="22"/>
                <w:szCs w:val="22"/>
              </w:rPr>
              <w:t xml:space="preserve">Пам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 Полиестер±3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 на едница пло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 xml:space="preserve">EN </w:t>
            </w:r>
            <w:r>
              <w:rPr>
                <w:sz w:val="20"/>
                <w:szCs w:val="20"/>
              </w:rPr>
              <w:t>12127: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м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гр./м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ит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ДС 12674: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ъ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на нишките на единица дължина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 xml:space="preserve">EN </w:t>
            </w:r>
            <w:r>
              <w:rPr>
                <w:sz w:val="20"/>
                <w:szCs w:val="20"/>
              </w:rPr>
              <w:t>1049-2: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тод 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н./ 10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ътък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на сила до скъсва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3934-1:20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тъ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менение на размерите при пране и суше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5077: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3759: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6330:20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тъ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2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тойчивост на обагрянията при  пране 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омяна на цвета – инструментална оценка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епен на зацапв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 С06: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-А05:2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-А04:2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тойчивост на обагрянето на триен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-Х12: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-А04: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х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кр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антонен ном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 тъмносин цвят /основен плат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-3921 TC</w:t>
            </w:r>
          </w:p>
        </w:tc>
      </w:tr>
      <w:tr>
        <w:trPr/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ълнителен плат за изработка на гарнитур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тонен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 зелен цвят /гарнитура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– 6442 Т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ШУБА – ВОДАЧ АВТОБУС</w:t>
      </w:r>
    </w:p>
    <w:p>
      <w:pPr>
        <w:pStyle w:val="Normal"/>
        <w:autoSpaceDE w:val="false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ХНИЧЕСКА СКИЦА НА УНИФОРМЕНА ШУБА – ВОДАЧ АВТОБУС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21705" cy="8500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ТЕХНИЧЕСКО ОПИСАНИЕ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Шубата е решена в прав силует и разполага със сваляема топла подплата. </w:t>
      </w:r>
    </w:p>
    <w:p>
      <w:pPr>
        <w:pStyle w:val="Normal"/>
        <w:ind w:firstLine="708"/>
        <w:jc w:val="both"/>
        <w:rPr/>
      </w:pPr>
      <w:r>
        <w:rPr/>
        <w:t xml:space="preserve">Гърбът се състои от две части – платка с леко извита форма по линия на плещите и долна част. </w:t>
      </w:r>
    </w:p>
    <w:p>
      <w:pPr>
        <w:pStyle w:val="Normal"/>
        <w:ind w:firstLine="708"/>
        <w:jc w:val="both"/>
        <w:rPr/>
      </w:pPr>
      <w:r>
        <w:rPr/>
        <w:t>Предната част е от няколко части. Предните раменни платки завършват с капаци по форма, под които са скрити отворите на горните джобове.</w:t>
      </w:r>
      <w:r>
        <w:rPr>
          <w:lang w:val="en-US"/>
        </w:rPr>
        <w:t xml:space="preserve"> </w:t>
      </w:r>
      <w:r>
        <w:rPr/>
        <w:t>Джобовете се затварят с реверсивни ципове с ширина на циповата спирала 5мм. На лявата предна част е изработен вертикален джоб, с дължина на отвора на джоба 18 см, затварящ се с водоустойчив цип с ширина на циповата спирала 5 мм. Средните предни части завършват с капаци по форма, под които са скрити отворите на долните джобове. Долните джобовете се затварят с реверсивни ципове с ширина на циповата спирала 5мм. Ципове на горните и долни предни джобове, както и предния централен цип на якето разполагат с дърпалки от рипсена лента.</w:t>
      </w:r>
    </w:p>
    <w:p>
      <w:pPr>
        <w:pStyle w:val="Normal"/>
        <w:ind w:firstLine="708"/>
        <w:jc w:val="both"/>
        <w:rPr/>
      </w:pPr>
      <w:r>
        <w:rPr/>
        <w:t xml:space="preserve">Шубата се закопчава със спирален цип с ширина на циповата спирала 5 мм. Под ципа е прикрепен защитен подканон. Върху лявата предна част е прикрепен канон, закопчаващ се посредством </w:t>
      </w:r>
      <w:r>
        <w:rPr>
          <w:lang w:val="en-US"/>
        </w:rPr>
        <w:t>5</w:t>
      </w:r>
      <w:r>
        <w:rPr/>
        <w:t xml:space="preserve"> бр. бутон-копчета. Подгъвите са укроени по форма. Изделието се пристяга при дължината с помощта на ластичен шнур със стопери.</w:t>
      </w:r>
    </w:p>
    <w:p>
      <w:pPr>
        <w:pStyle w:val="Normal"/>
        <w:ind w:firstLine="708"/>
        <w:jc w:val="both"/>
        <w:rPr/>
      </w:pPr>
      <w:r>
        <w:rPr/>
        <w:t xml:space="preserve">Яката е права, висока. Вътрешната яка е изработена от по-мека материя /алкантра/, осигуряваща комфорт при експлоатация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Ръкавите са прави, с детайл по форма в горната част. Завършват с отделен  маншет, в който частично има монтиран ластик. Допълнително пристягане се постига посредством щрифелка, закопчаваща се с велкро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Шубата разполага със сваляема качулка, съставена от три части. Прикрепва се към шубата с помощта на цип /делим, с ширина на циповата спирала 3 мм/, монтиран във вратната извивка. Предният горен край на качулката е наддаден, като оформя козирка, укрепена с твърда подложка от двойнолепящо фолио за по-голяма твърдост. Отпред се закопчава с две бутон-копчета.</w:t>
      </w:r>
    </w:p>
    <w:p>
      <w:pPr>
        <w:pStyle w:val="Normal"/>
        <w:ind w:firstLine="708"/>
        <w:jc w:val="both"/>
        <w:rPr/>
      </w:pPr>
      <w:r>
        <w:rPr/>
        <w:t>Шевовете на лицевата част се подлепват със защитна лента по метода на термозаваряването. Подлепените шевове трябва да са гладки, без набори и шупли.</w:t>
      </w:r>
    </w:p>
    <w:p>
      <w:pPr>
        <w:pStyle w:val="Normal"/>
        <w:ind w:firstLine="708"/>
        <w:jc w:val="both"/>
        <w:rPr/>
      </w:pPr>
      <w:r>
        <w:rPr/>
        <w:t>Вътрешността на шубата е решена с хастар, като в областта на вратната извивка на гърба има мостра от лицев плат. Хастарът да е в подходящ цвят с основната лицева тъкан на артикула. В средата на вратната извивка на гърба и в долния  край на вътрешния шев на хастара на ръкава са монтирани щрифелки с бутон-копчета за прикрепване на топлата подплата от полар. В предната среда на шубата са монтирани делими ципове с ширина на циповата спирала 5 мм, с реверсивен плъзгач за прикачане на топлата подплата от полар</w:t>
      </w:r>
      <w:bookmarkStart w:id="0" w:name="_GoBack"/>
      <w:bookmarkEnd w:id="0"/>
      <w:r>
        <w:rPr/>
        <w:t xml:space="preserve">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Топлата сваляема подплата на шубата е изработена от полар. Силуетът е прав, кореспондиращ  си с лицевата част на изделието. Гърбът е с платка. Предните части са с прави раменни платки. Джобовете са с дължина 18 см, в долната част на изделието, прорязяни, леко наклонени, затварящи се със спирални ципове с ширина на циповата спирала 5 мм. </w:t>
      </w:r>
    </w:p>
    <w:p>
      <w:pPr>
        <w:pStyle w:val="Normal"/>
        <w:ind w:firstLine="708"/>
        <w:jc w:val="both"/>
        <w:rPr/>
      </w:pPr>
      <w:r>
        <w:rPr/>
        <w:t xml:space="preserve">Яката е права, висока. Подгъвът е приподгънат. </w:t>
      </w:r>
    </w:p>
    <w:p>
      <w:pPr>
        <w:pStyle w:val="Normal"/>
        <w:ind w:firstLine="708"/>
        <w:jc w:val="both"/>
        <w:rPr/>
      </w:pPr>
      <w:r>
        <w:rPr/>
        <w:t xml:space="preserve">Ширината на топлата подплата може да се регулира с помощта на ластичен шнур със стопери, монтиран в подгъва. </w:t>
      </w:r>
    </w:p>
    <w:p>
      <w:pPr>
        <w:pStyle w:val="Normal"/>
        <w:ind w:firstLine="708"/>
        <w:jc w:val="both"/>
        <w:rPr/>
      </w:pPr>
      <w:r>
        <w:rPr/>
        <w:t>Ръкавът е прав, едношевен, завършва с отделен маншет с ластик. В средата на вратната извивка на гърба и в долния край на ръкавите са монтирани гайки от полиамидна рипсена лента с дължина 5 см, за прикрепване на топлата подплата към лицевата шуба. В областта на лактите има укрепващ детайл с правоъгълна форма, изработен от рипстоп мате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ички съединителни и украсителни шевове да бъдат изпълнени с гъстина на бода 3,5 бода/см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Техническата спецификация</w:t>
      </w:r>
      <w:r>
        <w:rPr>
          <w:lang w:val="en-US"/>
        </w:rPr>
        <w:t xml:space="preserve"> </w:t>
      </w:r>
      <w:r>
        <w:rPr/>
        <w:t>и изискванията, на които трябва да отговарят основните материали за изработване на униформена шуба – водач автобус, са посочени в таблица  №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Таблица № 1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551"/>
        <w:gridCol w:w="198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СЛЕД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ЕЛИЧИ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ва тъкан цвят тъмнос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 съст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 xml:space="preserve">EN ISO </w:t>
            </w:r>
            <w:r>
              <w:rPr>
                <w:sz w:val="20"/>
                <w:szCs w:val="20"/>
              </w:rPr>
              <w:t>183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0% </w:t>
            </w:r>
            <w:r>
              <w:rPr>
                <w:sz w:val="22"/>
                <w:szCs w:val="22"/>
              </w:rPr>
              <w:t xml:space="preserve">Полиест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 на едница пло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 xml:space="preserve">EN </w:t>
            </w:r>
            <w:r>
              <w:rPr>
                <w:sz w:val="20"/>
                <w:szCs w:val="20"/>
              </w:rPr>
              <w:t>12127: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гр./м²±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ит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С 12674: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на нишките на единица дължина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 xml:space="preserve">EN </w:t>
            </w:r>
            <w:r>
              <w:rPr>
                <w:sz w:val="20"/>
                <w:szCs w:val="20"/>
              </w:rPr>
              <w:t>1049-2:20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н./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ътък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на сила до скъсван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3934-1:20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50 </w:t>
            </w:r>
            <w:r>
              <w:rPr>
                <w:sz w:val="22"/>
                <w:szCs w:val="22"/>
              </w:rPr>
              <w:t xml:space="preserve"> 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тъ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40 </w:t>
            </w:r>
            <w:r>
              <w:rPr>
                <w:sz w:val="22"/>
                <w:szCs w:val="22"/>
              </w:rPr>
              <w:t xml:space="preserve"> 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зменение на размерите – пран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5077: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3759:20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6330:20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тъ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 на обагрянето на пран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 С06: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-А05: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-А04: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 на обагрянето на триен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-Х12: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-А04:2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-Х12: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-А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х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кр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ойчивост на паропреминаване, R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ISO 11092: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².Pa/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ойчивост на проникване на 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20811: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mm </w:t>
            </w:r>
            <w:r>
              <w:rPr>
                <w:sz w:val="22"/>
                <w:szCs w:val="22"/>
              </w:rPr>
              <w:t>воден стъл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ен материал за сваляема подплата – пол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g-BG"/>
              </w:rPr>
              <w:t>оличествен съст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 183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микрофибър полиес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 на едница пло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12127</w:t>
            </w:r>
            <w:r>
              <w:rPr>
                <w:sz w:val="20"/>
                <w:szCs w:val="20"/>
              </w:rPr>
              <w:t>: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0 гр/м²±3%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ен материал за подсилващите платки на пол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 съст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 18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% пам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% полиестер ±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 на едница пло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12127</w:t>
            </w:r>
            <w:r>
              <w:rPr>
                <w:sz w:val="20"/>
                <w:szCs w:val="20"/>
              </w:rPr>
              <w:t>: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 гр/м²²±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плитк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С 12674:19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 кепър рипст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памук+2 полиес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тъ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П + 1 ПЕ + 1 П+1 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рой на нишките на единица дължина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1049-2:20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н./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ътък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на сила до скъсван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3934-1:20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тъ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тойчивост на обагрянето на триен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-Х12:20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ДС </w:t>
            </w:r>
            <w:r>
              <w:rPr>
                <w:sz w:val="20"/>
                <w:szCs w:val="20"/>
                <w:lang w:val="en-US"/>
              </w:rPr>
              <w:t>EN ISO</w:t>
            </w:r>
            <w:r>
              <w:rPr>
                <w:sz w:val="20"/>
                <w:szCs w:val="20"/>
              </w:rPr>
              <w:t xml:space="preserve"> 105-А04:2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х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кр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антонни но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- основен плат за изработката на  шуб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013</w:t>
            </w:r>
            <w:r>
              <w:rPr>
                <w:sz w:val="22"/>
                <w:szCs w:val="22"/>
                <w:lang w:val="en-US"/>
              </w:rPr>
              <w:t xml:space="preserve"> T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основен платза изработка на топла сваляема подплата – пол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-3921 Т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 основен плат за изработката на укрепващите платки в областта на лакти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-4013 Т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ШУБА - КОНТРОЛЬО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</w:rPr>
        <w:t>ТЕХНИЧЕСКА СКИЦА НА УНИФОРМЕНА ШУБА – КОНТРОЛЬОРИ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284" w:right="-284" w:hanging="0"/>
        <w:jc w:val="both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633845" cy="7678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521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6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271260" cy="875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ТЕХНИЧЕСКО ОПИСА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Шубата е решена в прав силует и разполага със сваляема топла подплата.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 xml:space="preserve">Основният плат за изработка на шубата е със състав 100 % полиестер, мембранирана тъкан, водоустойчива и дишаща материя. </w:t>
      </w:r>
    </w:p>
    <w:p>
      <w:pPr>
        <w:pStyle w:val="Normal"/>
        <w:ind w:firstLine="708"/>
        <w:jc w:val="both"/>
        <w:rPr/>
      </w:pPr>
      <w:r>
        <w:rPr/>
        <w:t>Гърбът е цял, завършващ с леко извита форма. В долната част, между талията и ханша, е монтирана светлоотразителна лента с ширина 5 см.</w:t>
      </w:r>
    </w:p>
    <w:p>
      <w:pPr>
        <w:pStyle w:val="Normal"/>
        <w:ind w:firstLine="708"/>
        <w:jc w:val="both"/>
        <w:rPr/>
      </w:pPr>
      <w:r>
        <w:rPr/>
        <w:t>Предната част се състои от няколко основни части – средна и раменно-странична. Вертикално, от рамото надолу до срязването, направено за горните джобове, е монтирана светлоотразителна лента с ширина 5 см. Горните джобове са скрити под капаци, вмъкнати в срязването. Джобовете са прорязани, затварят се със спирални ципове с ширина на циповата спирала 5 мм. Средните предни части завършват с вертикални капаци, под които са скрити отворите на долните джобове. Долните джобовете се затварят със спирални ципове с ширина на циповата спирала 5 мм. От предната среда до края на капаците е монтирана светлоотразителна лента с ширина 5 см. Шубата се закопчава със спирален цип с ширина на циповата спирала 5 мм. Ципове на горните и долни предни джобове, както и на предния цип на якето разполагат с дърпалки от рипсена лента.</w:t>
      </w:r>
      <w:r>
        <w:rPr>
          <w:lang w:val="en-US"/>
        </w:rPr>
        <w:t xml:space="preserve"> </w:t>
      </w:r>
      <w:r>
        <w:rPr/>
        <w:t xml:space="preserve">На дясната предна част е монтиран защитен подканон с улей за оттичане на водата. Върху лявата предна част е монтиран канон, закопчаващ се посредством бутон-копчета. Подгъвите са укроени по форма. Изделието се пристяга при дължината с помощта на ластичен шнур със стопери. </w:t>
      </w:r>
    </w:p>
    <w:p>
      <w:pPr>
        <w:pStyle w:val="Normal"/>
        <w:ind w:firstLine="708"/>
        <w:jc w:val="both"/>
        <w:rPr/>
      </w:pPr>
      <w:r>
        <w:rPr/>
        <w:t>Яката е права, висока. В предния горен край има монтиран детайл с триъгълна форма, закриващ края на циповете за прикрепяне на топлата подплата.</w:t>
      </w:r>
    </w:p>
    <w:p>
      <w:pPr>
        <w:pStyle w:val="Normal"/>
        <w:ind w:firstLine="708"/>
        <w:jc w:val="both"/>
        <w:rPr/>
      </w:pPr>
      <w:r>
        <w:rPr/>
        <w:t xml:space="preserve">Ръкавите са прави, двушевни, завършват с подгъв. В долния край е оформен клинообразен детайл. Над него е монтирана светлоотразителна лента с ширина 5 см. Допълнително пристягане се постига посредством широка щрифелка, закопчаваща се с велкро. </w:t>
      </w:r>
    </w:p>
    <w:p>
      <w:pPr>
        <w:pStyle w:val="Normal"/>
        <w:ind w:firstLine="708"/>
        <w:jc w:val="both"/>
        <w:rPr/>
      </w:pPr>
      <w:r>
        <w:rPr/>
        <w:t>Качулката е неподвижно закрепена към изделието и се състои от три части.  Изработва се от по-тънък водоустойчив плат. Може да се прибира под външната яка. Предният горен край на качулката е наддаден, като оформя козирка, укрепена с твърда подложка от двойнолепящо фолио за по-голяма твърдост. Отпред се прикрепя към яката с бутон-копчета. Качулката може да се пристяга с помощта на ластичен шнур и стопери.</w:t>
      </w:r>
    </w:p>
    <w:p>
      <w:pPr>
        <w:pStyle w:val="Normal"/>
        <w:ind w:firstLine="708"/>
        <w:jc w:val="both"/>
        <w:rPr/>
      </w:pPr>
      <w:r>
        <w:rPr/>
        <w:t xml:space="preserve">Вътрешността на шубата е решена с хастар, като в областта на вратната извивка на гърба има мостра от лицев плат. Хастарът да е в подходящ цвят с основната лицева тъкан на артикула. В средата на вратната извивка на гърба и в долния край на вътрешния шев на хастара на ръкавите, са монтирани щрифелки с бутон-копчета за прикрепване на топлата подплата. В предните мостри на шубата са монтирани делими ципове с ширина на циповата спирала 5 мм с реверсивен плъзгач за прикачане на топлата подплата.  </w:t>
      </w:r>
    </w:p>
    <w:p>
      <w:pPr>
        <w:pStyle w:val="Normal"/>
        <w:ind w:firstLine="708"/>
        <w:jc w:val="both"/>
        <w:rPr/>
      </w:pPr>
      <w:r>
        <w:rPr/>
        <w:t>Вътрешността на шубата е конструирана с вграден студозащитен колан, намиращ се в хоризонтално срязване на хастара, осигуряващи по-надеждно прилепване към талията, следствие се увеличават изолационните свойства на облеклото. Плътното прилепване се осъществява посредством пришит, в долната част на колана, ластик с извадени гумени нишки, с ширина на ластика 2 см. При предната среда коланът е изработен от лицев плат и се закопчава с бутон-копчета. Останалата част от колана и долната част на хастара се изработват от тънък водоустойчив материал. На лявата предна част на хастара, в областта на гърдите, се изработва хоризонтален прорязан джоб с дължина на отвора на джоба 17 см и с 2 тесни филетки /0.7 см/.</w:t>
      </w:r>
    </w:p>
    <w:p>
      <w:pPr>
        <w:pStyle w:val="Normal"/>
        <w:ind w:firstLine="708"/>
        <w:jc w:val="both"/>
        <w:rPr/>
      </w:pPr>
      <w:r>
        <w:rPr/>
        <w:t>Шевовете на лицевата част на шубата се подлепват със защитна лента по метода на термозаваряването. Подлепените шевове трябва да са гладки, без набори и шупли.</w:t>
      </w:r>
    </w:p>
    <w:p>
      <w:pPr>
        <w:pStyle w:val="Normal"/>
        <w:ind w:firstLine="708"/>
        <w:jc w:val="both"/>
        <w:rPr/>
      </w:pPr>
      <w:r>
        <w:rPr/>
        <w:t xml:space="preserve">Топлата сваляема подплата на шубата е изработена от полиамиден рипстоп, капитониран с 60 грамова вата. Силуетът е прав, кореспондиращ си с лицевата част на изделието. Гърбът е цял, без срязвания. Предните части са цели, джобовете са с дължина 20 см, разположени в долната част на изделието, прорязани, леко наклонени, затварящи се с водонепропускливи ципове с ширина на циповата спирала 3 мм. </w:t>
      </w:r>
    </w:p>
    <w:p>
      <w:pPr>
        <w:pStyle w:val="Normal"/>
        <w:ind w:firstLine="708"/>
        <w:jc w:val="both"/>
        <w:rPr/>
      </w:pPr>
      <w:r>
        <w:rPr/>
        <w:t xml:space="preserve">Яката е права, висока. Подгъвът е укроен. Ширината на топлата подплата може да се регулира с помощта на ластичен шнур със стопери, монтиран в подгъва. Ръкавът е прав, едношевен, завършващ с обточване. В средата на вратната извивка на гърба и в долния край на ръкавите, са монтирани гайки от полиамидна рипсена лента с дължина 5 см за вратната извивка и съответно 3 см за ръкава, които служат за прикрепване на топлата подплата към лицевото яке. Под ципа е монтиран защитен подканон. Горният край на подканона се обръща върху края на ципа, с цел предпазвате от одраскване. Част от долния подканон и вътрешната яка на топлата подплата се изработват от по-мека материя – алкантра. </w:t>
      </w:r>
    </w:p>
    <w:p>
      <w:pPr>
        <w:pStyle w:val="Normal"/>
        <w:ind w:firstLine="708"/>
        <w:jc w:val="both"/>
        <w:rPr/>
      </w:pPr>
      <w:r>
        <w:rPr/>
        <w:t>Топлата подплата се изработва с хастар. Върху предната дясна мостра се изработва вертикален прорязан джоб, с дължина на отвора на джоба 17 см, затварящ се със спирален цип с ширина на циповата спирала 3 мм.</w:t>
      </w:r>
    </w:p>
    <w:p>
      <w:pPr>
        <w:pStyle w:val="Normal"/>
        <w:ind w:firstLine="708"/>
        <w:jc w:val="both"/>
        <w:rPr/>
      </w:pPr>
      <w:r>
        <w:rPr/>
        <w:t>Всички съединителни и украсителни шевове да бъдат изпълнени с гъстина на бода 3,5 бода/с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хническата спецификация и изисквания, на които трябва да отговаря лицевият плат за изработване на униформена шуба</w:t>
      </w:r>
      <w:r>
        <w:rPr>
          <w:lang w:val="en-US"/>
        </w:rPr>
        <w:t xml:space="preserve"> – </w:t>
      </w:r>
      <w:r>
        <w:rPr/>
        <w:t>контрольори, са посочени в таблица  №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аблица № 1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3"/>
        <w:gridCol w:w="2767"/>
        <w:gridCol w:w="283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ЗСЛЕД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ЕЛИЧИ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ва тъкан за изработка на шуба - контрольо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 съста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ISO 1833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 % полиесте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 на едница пло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12127</w:t>
            </w:r>
            <w:r>
              <w:rPr>
                <w:sz w:val="22"/>
                <w:szCs w:val="22"/>
              </w:rPr>
              <w:t>: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м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 гр./м²±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итк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С 12674: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ъ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ойчивост на проникване на во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20811: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mm </w:t>
            </w:r>
            <w:r>
              <w:rPr>
                <w:sz w:val="22"/>
                <w:szCs w:val="22"/>
              </w:rPr>
              <w:t>воден стъл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000 </w:t>
            </w:r>
            <w:r>
              <w:rPr>
                <w:sz w:val="22"/>
                <w:szCs w:val="22"/>
                <w:lang w:val="en-US"/>
              </w:rPr>
              <w:t xml:space="preserve">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ойчивост на паропреминаване при постоянен  режим, Re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ISO 11092: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².Pa/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 на обагрянето при пра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мяна на цвета – инструментална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пен на зацапване- инструментална оц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105 С06: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105-А05:2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105-А04: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5/5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ен материал за изработка на топлата сваляема подпл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 съста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1833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Полиам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са на едница пло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2127: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/м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гр./м²±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лит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С 12674: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пстоп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рой нишки на единица дължина: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049-2:20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н./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а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тък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ксимална сила до скъсване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13934-1:20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а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тък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 размерите при пране и сушене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5077:20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3759:20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6330:20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а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ътък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стойчивост на обагрянето на триене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105-Х12: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С EN ISO 105-А04: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С EN ISO 105-Х12: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С EN ISO 105-А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ухо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кро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нтонни номе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ен плат за изработване на шуба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ANTO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430</w:t>
            </w:r>
            <w:r>
              <w:rPr>
                <w:sz w:val="22"/>
                <w:szCs w:val="22"/>
                <w:lang w:val="en-US"/>
              </w:rPr>
              <w:t>6 T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сновен плат за изработката на топла сваляема подплата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ANTON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-4013 Т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ЛЕТЕН КОМПЛЕКТ УНИФОРМЕНО ОБЛЕКЛО (трикотажна риза и панталон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</w:rPr>
        <w:t>ТЕХНИЧЕСКА СКИЦА НА ЛЯТНО УНИФОРМЕНО ОБЛЕКЛО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891530" cy="8326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ХНИЧЕСКО ОПИСА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1. ЛЯТНА ТРИКОТАЖНА РИЗА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ind w:firstLine="360"/>
        <w:jc w:val="both"/>
        <w:rPr>
          <w:color w:val="000000"/>
        </w:rPr>
      </w:pPr>
      <w:r>
        <w:rPr>
          <w:color w:val="000000"/>
        </w:rPr>
        <w:t xml:space="preserve">Ризата се изработва от основен плат: трикотажно пике тип „лакоста”, в състав 100 % памук, с маса 230 гр/м²±3% и яка от: щрик „рипс” със състав 97/3 Памук/Еластан. Отвора на ръкавите (при подгъва) завършва със същия щрик с широчина 2,5 см. Подгъвът на блузата е с широчина 2 см и е изработен на покривна машина. Съединителните шевове са изработени на четириконечен оверлог. </w:t>
      </w:r>
    </w:p>
    <w:p>
      <w:pPr>
        <w:pStyle w:val="Normal"/>
        <w:spacing w:lineRule="exact" w:line="320"/>
        <w:ind w:firstLine="360"/>
        <w:jc w:val="both"/>
        <w:rPr>
          <w:color w:val="000000"/>
        </w:rPr>
      </w:pPr>
      <w:r>
        <w:rPr>
          <w:color w:val="000000"/>
        </w:rPr>
        <w:t xml:space="preserve">Трикотажната риза е с къс ръкав. Предната част е права изчистена, затваряща се отпред с щлиц, с широчина 3 см. Трикотажната риза се изработва с по 3 бр. копчета и  илици. Гърбът е прав, изчистен.  </w:t>
      </w:r>
    </w:p>
    <w:p>
      <w:pPr>
        <w:pStyle w:val="Normal"/>
        <w:ind w:right="-180" w:hanging="0"/>
        <w:jc w:val="both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b/>
          <w:lang w:val="en-US" w:eastAsia="en-US"/>
        </w:rPr>
        <w:t>Изисквания към основния плат</w:t>
      </w:r>
      <w:r>
        <w:rPr>
          <w:lang w:val="en-US" w:eastAsia="en-US"/>
        </w:rPr>
        <w:t xml:space="preserve"> за изработка на трикотажна </w:t>
      </w:r>
      <w:r>
        <w:rPr>
          <w:lang w:val="en-US" w:eastAsia="en-US"/>
        </w:rPr>
        <w:t>риза</w:t>
      </w:r>
      <w:r>
        <w:rPr>
          <w:lang w:val="en-US" w:eastAsia="en-US"/>
        </w:rPr>
        <w:t xml:space="preserve"> с къс ръкав</w:t>
      </w:r>
      <w:r>
        <w:rPr>
          <w:lang w:val="en-US" w:eastAsia="en-US"/>
        </w:rPr>
        <w:t>:</w:t>
      </w:r>
    </w:p>
    <w:p>
      <w:pPr>
        <w:pStyle w:val="Normal"/>
        <w:ind w:right="-180" w:hanging="0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90"/>
        <w:gridCol w:w="2916"/>
        <w:gridCol w:w="1768"/>
        <w:gridCol w:w="2201"/>
      </w:tblGrid>
      <w:tr>
        <w:trPr>
          <w:trHeight w:val="97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1" w:right="72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1" w:right="72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1" w:right="72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КАЗАТЕ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МЕТОД 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ЗА 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ЗПИТВА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ЕДИНИЦА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ВЕЛИЧИНА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ОРМ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личествен съста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ISO 1833-11</w:t>
            </w:r>
            <w:r>
              <w:rPr>
                <w:sz w:val="22"/>
                <w:szCs w:val="22"/>
              </w:rPr>
              <w:t>:20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 % паму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са на единица пло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127:2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р/м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0 гр/м²±3%</w:t>
            </w:r>
          </w:p>
        </w:tc>
      </w:tr>
      <w:tr>
        <w:trPr>
          <w:trHeight w:val="11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Изменение на размерите  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и пране  и сушене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8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дължи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8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шири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С EN ISO 5077:2008</w:t>
              <w:br/>
              <w:t>БДС EN ISO 3759:2011</w:t>
            </w:r>
          </w:p>
          <w:p>
            <w:pPr>
              <w:pStyle w:val="Normal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ДС EN ISO 6330:20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макс.3.0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макс.8.0</w:t>
            </w:r>
          </w:p>
        </w:tc>
      </w:tr>
      <w:tr>
        <w:trPr>
          <w:trHeight w:val="53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стойчивост на  цвета на 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ан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105 С06:2010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105-А05:2001</w:t>
            </w:r>
          </w:p>
          <w:p>
            <w:pPr>
              <w:pStyle w:val="Normal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105-А04:2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ин. 4/4-5</w:t>
            </w:r>
          </w:p>
          <w:p>
            <w:pPr>
              <w:pStyle w:val="Normal"/>
              <w:ind w:right="-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стойчивост на обагрянията на триене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хо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окро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105-Х12:2005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105-А04:2000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105-Х12:2005</w:t>
            </w:r>
          </w:p>
          <w:p>
            <w:pPr>
              <w:pStyle w:val="Normal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БДС </w:t>
            </w: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105-А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а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ин. 5</w:t>
            </w:r>
          </w:p>
          <w:p>
            <w:pPr>
              <w:pStyle w:val="Normal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ин. 4-5</w:t>
            </w:r>
          </w:p>
        </w:tc>
      </w:tr>
      <w:tr>
        <w:trPr>
          <w:trHeight w:val="2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антонен номер – цвят си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16-40</w:t>
            </w:r>
            <w:r>
              <w:rPr>
                <w:sz w:val="22"/>
                <w:szCs w:val="22"/>
                <w:lang w:val="en-US" w:eastAsia="en-US"/>
              </w:rPr>
              <w:t>31</w:t>
            </w:r>
            <w:r>
              <w:rPr>
                <w:sz w:val="22"/>
                <w:szCs w:val="22"/>
                <w:lang w:val="en-US" w:eastAsia="en-US"/>
              </w:rPr>
              <w:t xml:space="preserve"> Т</w:t>
            </w:r>
            <w:r>
              <w:rPr>
                <w:sz w:val="22"/>
                <w:szCs w:val="22"/>
                <w:lang w:val="en-US" w:eastAsia="en-US"/>
              </w:rPr>
              <w:t>C</w:t>
            </w:r>
          </w:p>
        </w:tc>
      </w:tr>
    </w:tbl>
    <w:p>
      <w:pPr>
        <w:pStyle w:val="Normal"/>
        <w:ind w:left="720" w:right="-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2. ЛЕТЕН ПАНТАЛОН</w:t>
      </w:r>
    </w:p>
    <w:p>
      <w:pPr>
        <w:pStyle w:val="Normal"/>
        <w:ind w:firstLine="708"/>
        <w:jc w:val="both"/>
        <w:rPr>
          <w:rFonts w:eastAsia="Calibri"/>
          <w:b/>
          <w:b/>
          <w:u w:val="single"/>
          <w:lang w:val="ru-RU" w:eastAsia="en-US"/>
        </w:rPr>
      </w:pPr>
      <w:r>
        <w:rPr>
          <w:rFonts w:eastAsia="Calibri"/>
          <w:b/>
          <w:u w:val="single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val="ru-RU" w:eastAsia="en-US"/>
        </w:rPr>
        <w:t>Летният панталон е предназначен за ежедневно носене на открито и в закрити помещения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осигуряващ свобода на движенията и комфорт при носене през лятото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>Моделът на панталона е разработен с презумпцията за дизайн, наподобяващ ежедневен спортно-униформен панталон, но с характеристики на конструкцията като на служебен панталон. Предвидено е достатъчно пространство в областта на колената и седалището, което от своя страна позволява по-голяма свобода на движение при различни позиции на тялото (седнало, изправено, клекнало положение).</w:t>
      </w:r>
    </w:p>
    <w:p>
      <w:pPr>
        <w:pStyle w:val="Normal"/>
        <w:ind w:firstLine="708"/>
        <w:jc w:val="both"/>
        <w:rPr/>
      </w:pPr>
      <w:r>
        <w:rPr/>
        <w:t>По линията на талията чрез лицев шев е прикачен саморегулиращ се колан с широчина 4,5 см. В предната част на тунела е изработено допълнително, по-тясно коланче с пришит ластик за регулиране широчината на панталона по талията. По линията на талията са монтирани 5 бр. гайки с отвор 6 см, като 4 бр. са с широчина 3,8 см, а гайката на седалищния шев е с широчина 5 см.</w:t>
      </w:r>
    </w:p>
    <w:p>
      <w:pPr>
        <w:pStyle w:val="Normal"/>
        <w:ind w:firstLine="708"/>
        <w:jc w:val="both"/>
        <w:rPr/>
      </w:pPr>
      <w:r>
        <w:rPr/>
        <w:t>Закопчаването на предните части е със спирален цип и бутон-копче, включително и едно допълнително пластмасово копче от вътрешната страна на панталона.</w:t>
      </w:r>
    </w:p>
    <w:p>
      <w:pPr>
        <w:pStyle w:val="Normal"/>
        <w:ind w:firstLine="708"/>
        <w:jc w:val="both"/>
        <w:rPr/>
      </w:pPr>
      <w:r>
        <w:rPr/>
        <w:t>В горната част панталонът е с 2 дълбоки джобове тип „италиански”, с отвор на джоба 17 см. Между тях и линията на коляното, върху левия страничен шев, на ниво на бедрото, е пришит 1 карго външен джоб, с мех за обем, с размери 20х22 см и капак, затварящ се с велкро. Горният край на меха също се затваря с велкро. Капакът на джобовете е по форма съгласно приложената скица.</w:t>
      </w:r>
    </w:p>
    <w:p>
      <w:pPr>
        <w:pStyle w:val="Normal"/>
        <w:ind w:firstLine="708"/>
        <w:jc w:val="both"/>
        <w:rPr/>
      </w:pPr>
      <w:r>
        <w:rPr/>
        <w:t xml:space="preserve">В коленната област са монтирани укрепващи детайли.  </w:t>
      </w:r>
    </w:p>
    <w:p>
      <w:pPr>
        <w:pStyle w:val="Normal"/>
        <w:ind w:firstLine="708"/>
        <w:jc w:val="both"/>
        <w:rPr/>
      </w:pPr>
      <w:r>
        <w:rPr/>
        <w:t>Джобовете на задните части са външни с размери 16х18 см с капак и мехче за обем с дълбочина 1,5 см. Горният край на двата меха също се затварят с велкро</w:t>
      </w:r>
    </w:p>
    <w:p>
      <w:pPr>
        <w:pStyle w:val="Normal"/>
        <w:ind w:firstLine="708"/>
        <w:jc w:val="both"/>
        <w:rPr/>
      </w:pPr>
      <w:r>
        <w:rPr/>
        <w:t xml:space="preserve">Общият брой на джобовете, с които разполага панталона са 5 бр. - лесно достъпни и практични джобове. </w:t>
      </w:r>
    </w:p>
    <w:p>
      <w:pPr>
        <w:pStyle w:val="Normal"/>
        <w:ind w:firstLine="708"/>
        <w:jc w:val="both"/>
        <w:rPr/>
      </w:pPr>
      <w:r>
        <w:rPr/>
        <w:t>Подгъвът е приподгънат, с ширина 2,5 см.</w:t>
      </w:r>
    </w:p>
    <w:p>
      <w:pPr>
        <w:pStyle w:val="Normal"/>
        <w:ind w:firstLine="708"/>
        <w:jc w:val="both"/>
        <w:rPr/>
      </w:pPr>
      <w:r>
        <w:rPr/>
        <w:t xml:space="preserve">Всички лицеви и съединителни шевове са изпълнени с гъстина на бода 3,5 бода /см. Двойни лицеви шевове се изпълняват по страничен шев, колянна платка, трите страни на левия карго джоб и трите страни на задните джобов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>
          <w:b/>
          <w:lang w:val="en-US" w:eastAsia="en-US"/>
        </w:rPr>
        <w:t>Изисквания към основния плат</w:t>
      </w:r>
      <w:r>
        <w:rPr>
          <w:lang w:val="en-US" w:eastAsia="en-US"/>
        </w:rPr>
        <w:t xml:space="preserve"> за изработка на </w:t>
      </w:r>
      <w:r>
        <w:rPr>
          <w:lang w:val="en-US" w:eastAsia="en-US"/>
        </w:rPr>
        <w:t>панталон летен са:</w:t>
      </w:r>
    </w:p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01"/>
        <w:gridCol w:w="2127"/>
        <w:gridCol w:w="2409"/>
      </w:tblGrid>
      <w:tr>
        <w:trPr>
          <w:trHeight w:val="9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81" w:right="7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1" w:right="7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1" w:right="7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КАЗАТ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ДИНИЦА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 ВЕЛИЧИН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ОРМ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ен съст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 % Памук</w:t>
            </w:r>
          </w:p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 % Полиестер±3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са на единица пло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/м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lang w:val="en-US" w:eastAsia="en-US"/>
              </w:rPr>
              <w:t>190±5%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лит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ипстоп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рой на нишките на единица дължина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р. н./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±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вътъ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±2</w:t>
            </w:r>
          </w:p>
        </w:tc>
      </w:tr>
      <w:tr>
        <w:trPr>
          <w:trHeight w:val="5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менение на размерите  при пране  и сушен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lang w:val="en-US" w:eastAsia="en-US"/>
              </w:rPr>
              <w:t>макс.2,0</w:t>
            </w:r>
          </w:p>
        </w:tc>
      </w:tr>
      <w:tr>
        <w:trPr>
          <w:trHeight w:val="2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вътъ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lang w:val="en-US" w:eastAsia="en-US"/>
              </w:rPr>
              <w:t>макс.2,0</w:t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lang w:val="en-US" w:eastAsia="en-US"/>
              </w:rPr>
              <w:t xml:space="preserve">Устойчивост на обагрянето на пран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/4/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стойчивост на обагрянията на трие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х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мок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антонен номер за изработване на летния пантал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19-4013</w:t>
            </w:r>
            <w:r>
              <w:rPr>
                <w:lang w:val="en-US"/>
              </w:rPr>
              <w:t xml:space="preserve"> T</w:t>
            </w:r>
            <w:r>
              <w:rPr/>
              <w:t>С</w:t>
            </w:r>
          </w:p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ИМЕН ПАНТАЛОН – КОНТРОЛЬОР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ХНИЧЕСКА СКИЦА НА ЗИМЕН ПАНТАЛОН - КОНТРОЛЬОРИ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5005" cy="8113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 ОПИСА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анталонът е в свободен силует. По линията на талията чрез лицев шев е прикачен саморегулиращ се колан с широчина 4,5 см. В предната част на тунела е изработено допълнително, по-тясно коланче с пришит ластик за регулиране широчината на панталона по талията. По линията на талията са монтирани 5 бр. гайки с отвор 6 см, като 4 бр. са с широчина 3,8 см, а гайката на седалищния шев е с широчина 5 см.</w:t>
      </w:r>
    </w:p>
    <w:p>
      <w:pPr>
        <w:pStyle w:val="Normal"/>
        <w:ind w:firstLine="708"/>
        <w:jc w:val="both"/>
        <w:rPr/>
      </w:pPr>
      <w:r>
        <w:rPr/>
        <w:t>Закопчаването на предните части е със спирален цип и бутон-копче, включително едно допълнително пластмасово копче от вътрешната страна на панталона.</w:t>
      </w:r>
    </w:p>
    <w:p>
      <w:pPr>
        <w:pStyle w:val="Normal"/>
        <w:ind w:firstLine="708"/>
        <w:jc w:val="both"/>
        <w:rPr/>
      </w:pPr>
      <w:r>
        <w:rPr/>
        <w:t>В горната част панталонът е с 2 дълбоки джобове тип „италиански”, с отвор на джоба 17 см. Между тях и линията на коляното, върху левия страничен шев, на ниво на бедрото, е пришит 1 карго външен джоб, с мех за обем, с размери 20х22 см и капак, затварящ се с велкро. Горният край на меха също се затваря с велкро. Капакът на джобовете е по форма съгласно приложената скица.</w:t>
      </w:r>
    </w:p>
    <w:p>
      <w:pPr>
        <w:pStyle w:val="Normal"/>
        <w:ind w:firstLine="708"/>
        <w:jc w:val="both"/>
        <w:rPr/>
      </w:pPr>
      <w:r>
        <w:rPr/>
        <w:t xml:space="preserve">В коленната област са монтирани укрепващи детайли.  </w:t>
      </w:r>
    </w:p>
    <w:p>
      <w:pPr>
        <w:pStyle w:val="Normal"/>
        <w:ind w:firstLine="708"/>
        <w:jc w:val="both"/>
        <w:rPr/>
      </w:pPr>
      <w:r>
        <w:rPr/>
        <w:t>Джобовете на задните части са външни с размери 16х18 см с капак и мехче за обем с дълбочина 1,5 см. Горният край на двата меха също се затварят с велкро.</w:t>
      </w:r>
    </w:p>
    <w:p>
      <w:pPr>
        <w:pStyle w:val="Normal"/>
        <w:ind w:firstLine="708"/>
        <w:jc w:val="both"/>
        <w:rPr/>
      </w:pPr>
      <w:r>
        <w:rPr/>
        <w:t xml:space="preserve">Общият брой на джобовете, с които разполага панталона са 5 бр. - лесно достъпни и практични джобове. </w:t>
      </w:r>
    </w:p>
    <w:p>
      <w:pPr>
        <w:pStyle w:val="Normal"/>
        <w:ind w:firstLine="708"/>
        <w:jc w:val="both"/>
        <w:rPr/>
      </w:pPr>
      <w:r>
        <w:rPr/>
        <w:t>Подгъвът е приподгънат с ширина 2,5 с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ички лицеви и съединителни шевове са изпълнени с гъстина на бода 3,5 бода /см. Двойни лицеви шевове се изпълняват по страничен шев, колянна платка, трите страни на левия карго джоб и трите страни на задните джобове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>
          <w:b/>
          <w:lang w:val="en-US" w:eastAsia="en-US"/>
        </w:rPr>
        <w:t>Изисквания към основния плат</w:t>
      </w:r>
      <w:r>
        <w:rPr>
          <w:lang w:val="en-US" w:eastAsia="en-US"/>
        </w:rPr>
        <w:t xml:space="preserve"> за изработка на </w:t>
      </w:r>
      <w:r>
        <w:rPr>
          <w:lang w:val="en-US" w:eastAsia="en-US"/>
        </w:rPr>
        <w:t>панталон зимен са: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39"/>
        <w:gridCol w:w="2116"/>
        <w:gridCol w:w="3197"/>
      </w:tblGrid>
      <w:tr>
        <w:trPr>
          <w:trHeight w:val="97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1" w:right="7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1" w:right="7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1" w:right="7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КАЗАТЕ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ДИНИЦА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 ВЕЛИЧИНА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ОРМ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ен съста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/67 Памук/Полиестер±3%</w:t>
            </w:r>
          </w:p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идрофобиран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са на единица пло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/м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lang w:val="en-US" w:eastAsia="en-US"/>
              </w:rPr>
              <w:t>250±5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плитк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уил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Брой на нишките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р. н./10 с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0 ±3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вътък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4 ±3%</w:t>
            </w:r>
          </w:p>
        </w:tc>
      </w:tr>
      <w:tr>
        <w:trPr>
          <w:trHeight w:val="2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менение на размерите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81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а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lang w:val="en-US" w:eastAsia="en-US"/>
              </w:rPr>
              <w:t>макс.2,0</w:t>
            </w:r>
          </w:p>
        </w:tc>
      </w:tr>
      <w:tr>
        <w:trPr>
          <w:trHeight w:val="2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81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вътък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lang w:val="en-US" w:eastAsia="en-US"/>
              </w:rPr>
              <w:t>макс.2,0</w:t>
            </w:r>
          </w:p>
        </w:tc>
      </w:tr>
      <w:tr>
        <w:trPr>
          <w:trHeight w:val="5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lang w:val="en-US" w:eastAsia="en-US"/>
              </w:rPr>
              <w:t xml:space="preserve">Устойчивост на обагрянето на пран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8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/4/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стойчивост на обагрянията на триен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хо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8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мокр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антонен номер за изработване </w:t>
            </w:r>
          </w:p>
          <w:p>
            <w:pPr>
              <w:pStyle w:val="Normal"/>
              <w:ind w:right="-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 зимен панталон, цвят чере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trike/>
                <w:lang w:val="en-US" w:eastAsia="en-US"/>
              </w:rPr>
            </w:pPr>
            <w:r>
              <w:rPr/>
              <w:t>19-4006 Т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ind w:right="-180" w:hanging="0"/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0" w:after="120"/>
      <w:jc w:val="both"/>
      <w:outlineLvl w:val="2"/>
    </w:pPr>
    <w:rPr>
      <w:sz w:val="22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3Char">
    <w:name w:val="Heading 3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6:00Z</dcterms:created>
  <dc:creator>1</dc:creator>
  <dc:description/>
  <cp:keywords/>
  <dc:language>en-US</dc:language>
  <cp:lastModifiedBy>User</cp:lastModifiedBy>
  <cp:lastPrinted>2015-05-13T15:59:00Z</cp:lastPrinted>
  <dcterms:modified xsi:type="dcterms:W3CDTF">2015-06-09T10:06:00Z</dcterms:modified>
  <cp:revision>2</cp:revision>
  <dc:subject/>
  <dc:title/>
</cp:coreProperties>
</file>